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368"/>
        <w:gridCol w:w="2249"/>
        <w:gridCol w:w="2638"/>
      </w:tblGrid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8 YILI VERASET VE İNTİKAL VERGİSİ TARİFESİ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rah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aset yoluyla intikallerde  vergi oranı (yüzde)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İvazsız intikallerde </w:t>
              <w:br/>
              <w:t>vergi oranı  (yüzde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k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2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8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38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ahı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530.000 YTL’yi aşan bölümü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8 YILINDA VERASET VE İNTİKAL VERGİSİNDEN İSTİSNA TUTARLAR</w:t>
            </w:r>
          </w:p>
        </w:tc>
      </w:tr>
      <w:tr>
        <w:trPr>
          <w:trHeight w:val="615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·   Füru ve eşten her birine isabet eden mirasın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96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075,00 YTL’s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üru bulunmaması halinde eşe isabet eden miras hissesini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2.265,00 YTL’s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·   İvazsız (yani hibe, hediye, çekiliş vs. yoluyla) intikallerd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216,00 YTL’s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·   veraset ve intikal vergisinden istisnadır.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(*) </w:t>
            </w:r>
            <w:r>
              <w:rPr>
                <w:rFonts w:cs="Verdana" w:ascii="Verdana" w:hAnsi="Verdana"/>
                <w:sz w:val="14"/>
                <w:szCs w:val="14"/>
              </w:rPr>
              <w:t>Bir şahsa ana, baba, eş ve çocuklarından (evlatlıktan evlat edinenlere yapılan ivazsız intikaller hariç) ivazsız mal intikali halinde vergi, ivazsız intikallere ilişkin tarifede yer alan oranların yarısı uygulanarak hesaplanır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1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368"/>
        <w:gridCol w:w="2249"/>
        <w:gridCol w:w="2638"/>
      </w:tblGrid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 YILI VERASET VE İNTİKAL VERGİSİ TARİFESİ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rah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aset yoluyla intikallerde  vergi oranı (yüzde)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İvazsız intikallerde </w:t>
              <w:br/>
              <w:t>vergi oranı  (yüzde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k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ahı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70.000 YTL’yi aşan bölümü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 YILINDA VERASET VE İNTİKAL VERGİSİNDEN İSTİSNA TUTARLAR</w:t>
            </w:r>
          </w:p>
        </w:tc>
      </w:tr>
      <w:tr>
        <w:trPr>
          <w:trHeight w:val="615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·   Füru ve eşten her birine isabet eden mirası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9 bin 623 YTL’s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üru bulunmaması halinde eşe isabet eden miras hissesini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9 bin 352 YTL’s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·   İvazsız (yani hibe, hediye, çekiliş vs. yoluyla) intikallerd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 bin 68 YTL’s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·   veraset ve intikal vergisinden istisnadır.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(*) </w:t>
            </w:r>
            <w:r>
              <w:rPr>
                <w:rFonts w:cs="Verdana" w:ascii="Verdana" w:hAnsi="Verdana"/>
                <w:sz w:val="14"/>
                <w:szCs w:val="14"/>
              </w:rPr>
              <w:t>Bir şahsa ana, baba, eş ve çocuklarından (evlatlıktan evlat edinenlere yapılan ivazsız intikaller hariç) ivazsız mal intikali halinde vergi, ivazsız intikallere ilişkin tarifede yer alan oranların yarısı uygulanarak hesaplanı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1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368"/>
        <w:gridCol w:w="2249"/>
        <w:gridCol w:w="2638"/>
      </w:tblGrid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 YILI VERASET VE İNTİKAL VERGİSİ TARİFESİ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rah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aset yoluyla intikallerde  vergi oranı (yüzde)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İvazsız intikallerde </w:t>
              <w:br/>
              <w:t>vergi oranı  (yüzde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k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0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ahı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10.000 YTL’yi aşan bölümü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 YILINDA VERASET VE İNTİKAL VERGİSİNDEN İSTİSNA TUTARLAR</w:t>
            </w:r>
          </w:p>
        </w:tc>
      </w:tr>
      <w:tr>
        <w:trPr>
          <w:trHeight w:val="615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·   Füru ve eşten her birine isabet eden mirası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3 bin 139 YTL’s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üru bulunmaması halinde eşe isabet eden miras hissesini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6 bin 375 YTL’s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·   İvazsız (yani hibe, hediye, çekiliş vs. yoluyla) intikallerd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919 YTL’s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·   veraset ve intikal vergisinden istisnadır.</w:t>
            </w:r>
          </w:p>
          <w:p>
            <w:pPr>
              <w:pStyle w:val="Normal"/>
              <w:spacing w:lineRule="atLeast" w:line="160" w:before="10" w:after="10"/>
              <w:ind w:left="170" w:hanging="170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 xml:space="preserve">(*) </w:t>
            </w:r>
            <w:r>
              <w:rPr>
                <w:rFonts w:cs="Verdana" w:ascii="Verdana" w:hAnsi="Verdana"/>
                <w:sz w:val="14"/>
                <w:szCs w:val="14"/>
              </w:rPr>
              <w:t>Bir şahsa ana, baba, eş ve çocuklarından (evlatlıktan evlat edinenlere yapılan ivazsız intikaller hariç) ivazsız mal intikali halinde vergi, ivazsız intikallere ilişkin tarifede yer alan oranların yarısı uygulanarak hesaplanır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1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368"/>
        <w:gridCol w:w="2249"/>
        <w:gridCol w:w="2638"/>
      </w:tblGrid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5 YILI VERASET VE İNTİKAL VERGİSİ TARİFESİ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rah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aset yoluyla intikallerde  vergi oranı (yüzde)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İvazsız intikallerde </w:t>
              <w:br/>
              <w:t>vergi oranı  (yüzde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k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ra gele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00.000 YTL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ahın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30.000 YTL aşan bölümü için</w:t>
            </w:r>
          </w:p>
        </w:tc>
        <w:tc>
          <w:tcPr>
            <w:tcW w:w="2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  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5 YILINDA VERASET VE İNTİKAL VERGİSİNDEN İSTİSNA TUTARLAR</w:t>
            </w:r>
          </w:p>
        </w:tc>
      </w:tr>
      <w:tr>
        <w:trPr>
          <w:trHeight w:val="615" w:hRule="atLeast"/>
        </w:trPr>
        <w:tc>
          <w:tcPr>
            <w:tcW w:w="817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60" w:before="10" w:after="10"/>
              <w:ind w:hanging="1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Füru ve eşten her birine isabet eden mirası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75 bin 719 YTL’si,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füru bulunmaması halinde eşe isabet eden miras hissesinin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1 bin 526 YTL’si,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  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İvazsız (yani hibe, hediye, çekiliş vs. yoluyla) intikallerd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.748 YTL’si, </w:t>
            </w:r>
            <w:r>
              <w:rPr>
                <w:rFonts w:cs="Verdana" w:ascii="Verdana" w:hAnsi="Verdana"/>
                <w:sz w:val="14"/>
                <w:szCs w:val="14"/>
              </w:rPr>
              <w:t>veraset ve intikal vergisinden istisnadır.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(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Bir şahsa ana, baba, eş ve çocuklarından (evlatlıktan evlat edinenlere yapılan ivazsız intikaller hariç) ivazsız mal intikali halinde vergi, ivazsız intikallere ilişkin tarifede yer alan oranların yarısı uygulanarak hesaplanır.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5:00Z</dcterms:created>
  <dc:creator>yasar</dc:creator>
  <dc:description/>
  <cp:keywords/>
  <dc:language>en-US</dc:language>
  <cp:lastModifiedBy>SİNAN</cp:lastModifiedBy>
  <dcterms:modified xsi:type="dcterms:W3CDTF">2008-02-05T10:16:00Z</dcterms:modified>
  <cp:revision>4</cp:revision>
  <dc:subject/>
  <dc:title/>
</cp:coreProperties>
</file>